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2.wmf" ContentType="image/x-wmf"/>
  <Override PartName="/word/media/image21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2.wmf" ContentType="image/x-wmf"/>
  <Override PartName="/word/media/image25.wmf" ContentType="image/x-wmf"/>
  <Override PartName="/word/media/image11.png" ContentType="image/png"/>
  <Override PartName="/word/media/image9.jpeg" ContentType="image/jpeg"/>
  <Override PartName="/word/media/image23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1140" w:hanging="4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араметров импульсного лазера накач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й главе произведена оценка основных параметров импульсного лазера накачки дл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 Так как математическая модель, позволяющая  непосредственно произвести оценку необходимых параметров для оптических усилителей, отсутствует, в расчетах применялись с соответствующими допущениями соотношения имеющие место при расчетах тех же параметров импульсных твердотельных лазеров на основе стекол, легированных примесями редкоземельных элементов (в частности неодимовых и эрбиевых лазеров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ассмотрены  свойства активных сред на примере эрбиевого фосфатного стекл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4" w:leader="none"/>
        </w:tabs>
        <w:spacing w:lineRule="auto" w:line="360"/>
        <w:ind w:left="1254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ые характеристики излучения лазеров на неодимовом стек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Различают три режима генерации: свободная генерация, гене</w:t>
        <w:softHyphen/>
        <w:t>рация моноимпульса при модуляции добротности резонатора и синхронизация аксиальных мод. Наибольшая длительность генери</w:t>
        <w:softHyphen/>
        <w:t>руемых лазерами на неодимовом стекле импульсов ограничивается обычно на уровне десятков миллисекунд процессами тепловыделе</w:t>
        <w:softHyphen/>
        <w:t>ния. Использование термостойкого стекла позволяет получать ге</w:t>
        <w:softHyphen/>
        <w:t>нерацию и в непрерывном режиме. При синхронизации аксиаль</w:t>
        <w:softHyphen/>
        <w:t>ных мод лазеры на неодимовом стекле генерируют импульсы дли</w:t>
        <w:softHyphen/>
        <w:t>тельностью порядка 1 пс. Режим модуляции добротности позволяет получать импульсы длительностью 1–100 нс. Управление доброт</w:t>
        <w:softHyphen/>
        <w:t>ностью резонатора также дает возможность генерировать не только одиночные импульсы (моноимпульсы),  но и серии импульсов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свободная генерация» обычно понимают режим работы лазера в отсутствие каких-либо внешних целенаправленных воз</w:t>
        <w:softHyphen/>
        <w:t>действий на динамику его генерации. В этом случае временная структура генерируемого излучения типична для всех твердотель</w:t>
        <w:softHyphen/>
        <w:t>ных лазеров – она состоит из последовательности, чаще всего хао</w:t>
        <w:softHyphen/>
        <w:t>тической, пичков достаточно короткой длительност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ногие особенности динамики режима свободной генерации мож</w:t>
        <w:softHyphen/>
        <w:t>но проследить с помощью уравнений баланса, вид кото</w:t>
        <w:softHyphen/>
        <w:t xml:space="preserve">рых можно дополнительно упростить при переходе к безразмерным параметрам: </w:t>
      </w:r>
    </w:p>
    <w:p>
      <w:pPr>
        <w:pStyle w:val="Normal"/>
        <w:tabs>
          <w:tab w:val="clear" w:pos="709"/>
          <w:tab w:val="left" w:pos="3363" w:leader="none"/>
          <w:tab w:val="left" w:pos="8493" w:leader="none"/>
        </w:tabs>
        <w:spacing w:lineRule="auto" w:line="360"/>
        <w:ind w:firstLine="627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τ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/ τ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</w:t>
        <w:tab/>
        <w:t>(3.1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(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время жизни верхнего уровня),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533881253" r:id="rId2"/>
        </w:object>
      </w:r>
      <w:r>
        <w:rPr>
          <w:sz w:val="28"/>
          <w:szCs w:val="28"/>
        </w:rPr>
        <w:t xml:space="preserve"> </w:t>
        <w:tab/>
        <w:t>(3.2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тность энергии, </w:t>
      </w:r>
    </w:p>
    <w:p>
      <w:pPr>
        <w:pStyle w:val="Normal"/>
        <w:tabs>
          <w:tab w:val="clear" w:pos="709"/>
          <w:tab w:val="left" w:pos="3420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0pt" filled="f" o:ole="">
            <v:imagedata r:id="rId5" o:title=""/>
          </v:shape>
          <o:OLEObject Type="Embed" ProgID="" ShapeID="ole_rId4" DrawAspect="Content" ObjectID="_1570953224" r:id="rId4"/>
        </w:object>
      </w:r>
      <w:r>
        <w:rPr>
          <w:sz w:val="28"/>
          <w:szCs w:val="28"/>
        </w:rPr>
        <w:tab/>
        <w:t>(3.3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</w:t>
        <w:softHyphen/>
        <w:t>верс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— пороговое значение инверсной  населенности,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i/>
          <w:sz w:val="28"/>
          <w:szCs w:val="28"/>
        </w:rPr>
        <w:tab/>
        <w:t>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=γ</w:t>
      </w:r>
      <w:r>
        <w:rPr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  <w:tab/>
        <w:t>(3.4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жизни фотонов в резонаторе, γ</w:t>
      </w:r>
      <w:r>
        <w:rPr>
          <w:i/>
          <w:iCs/>
          <w:sz w:val="28"/>
          <w:szCs w:val="28"/>
        </w:rPr>
        <w:t>=ω/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1272118532" r:id="rId6"/>
        </w:object>
      </w:r>
      <w:r>
        <w:rPr>
          <w:sz w:val="28"/>
          <w:szCs w:val="28"/>
        </w:rPr>
        <w:tab/>
        <w:t>(3.5)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lef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1pt" filled="f" o:ole="">
            <v:imagedata r:id="rId9" o:title=""/>
          </v:shape>
          <o:OLEObject Type="Embed" ProgID="" ShapeID="ole_rId8" DrawAspect="Content" ObjectID="_1456436211" r:id="rId8"/>
        </w:object>
      </w:r>
      <w:r>
        <w:rPr>
          <w:sz w:val="28"/>
          <w:szCs w:val="28"/>
        </w:rPr>
        <w:tab/>
        <w:t>(3.6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</w:p>
    <w:p>
      <w:pPr>
        <w:pStyle w:val="Normal"/>
        <w:tabs>
          <w:tab w:val="clear" w:pos="709"/>
          <w:tab w:val="left" w:pos="3363" w:leader="none"/>
          <w:tab w:val="left" w:pos="8721" w:leader="none"/>
        </w:tabs>
        <w:spacing w:lineRule="auto" w:line="360"/>
        <w:ind w:firstLine="627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τ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</w:t>
        <w:tab/>
        <w:t xml:space="preserve"> (3.7)</w:t>
      </w:r>
    </w:p>
    <w:p>
      <w:pPr>
        <w:pStyle w:val="Normal"/>
        <w:tabs>
          <w:tab w:val="clear" w:pos="709"/>
          <w:tab w:val="left" w:pos="3363" w:leader="none"/>
          <w:tab w:val="left" w:pos="8778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ω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  <w:tab/>
        <w:t>(3.8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размерная    мощность  накачки  по отношению к пороговому уровню; </w:t>
      </w:r>
      <w:r>
        <w:rPr>
          <w:i/>
          <w:sz w:val="28"/>
          <w:szCs w:val="28"/>
        </w:rPr>
        <w:t>ε ≈ 10</w:t>
      </w:r>
      <w:r>
        <w:rPr>
          <w:i/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— малый параметр,  характеризующий спонтанное излучение в резонаторе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`</w:t>
      </w:r>
      <w:r>
        <w:rPr>
          <w:sz w:val="28"/>
          <w:szCs w:val="28"/>
        </w:rPr>
        <w:t xml:space="preserve"> — населенность верхнего уровня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Как уже отмечалось, для системы этих уравнений характерны  два стационарных состояния, соответствующих отсутствию излуче</w:t>
        <w:softHyphen/>
        <w:t>ния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=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'=п) </w:t>
      </w:r>
      <w:r>
        <w:rPr>
          <w:sz w:val="28"/>
          <w:szCs w:val="28"/>
        </w:rPr>
        <w:t xml:space="preserve">и генерации </w:t>
      </w:r>
      <w:r>
        <w:rPr>
          <w:i/>
          <w:iCs/>
          <w:sz w:val="28"/>
          <w:szCs w:val="28"/>
        </w:rPr>
        <w:t>(и'=п–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`=1)</w:t>
      </w:r>
      <w:r>
        <w:rPr>
          <w:sz w:val="28"/>
          <w:szCs w:val="28"/>
        </w:rPr>
        <w:t>. Существование второго стационарного состояния имеет смысл только при выпол</w:t>
        <w:softHyphen/>
        <w:t xml:space="preserve">нении условия самовозбуждения 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. Анализ системы на устой</w:t>
        <w:softHyphen/>
        <w:t xml:space="preserve">чивость показывает, что вследствие большого значения параметр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=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ля неодимового стекла стационарная генерация яв</w:t>
        <w:softHyphen/>
        <w:t>ляется устойчивой и выход на нее осуществляется через затухаю</w:t>
        <w:softHyphen/>
        <w:t xml:space="preserve">щие с постоянной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>≈2τ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частотой</w:t>
      </w:r>
    </w:p>
    <w:p>
      <w:pPr>
        <w:pStyle w:val="Normal"/>
        <w:tabs>
          <w:tab w:val="clear" w:pos="709"/>
          <w:tab w:val="left" w:pos="3363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55pt;height:22.85pt" filled="f" o:ole="">
            <v:imagedata r:id="rId11" o:title=""/>
          </v:shape>
          <o:OLEObject Type="Embed" ProgID="" ShapeID="ole_rId10" DrawAspect="Content" ObjectID="_1859161501" r:id="rId10"/>
        </w:object>
      </w:r>
      <w:r>
        <w:rPr>
          <w:sz w:val="28"/>
          <w:szCs w:val="28"/>
        </w:rPr>
        <w:object w:dxaOrig="1440" w:dyaOrig="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65pt" filled="f" o:ole="">
            <v:imagedata r:id="rId13" o:title=""/>
          </v:shape>
          <o:OLEObject Type="Embed" ProgID="" ShapeID="ole_rId12" DrawAspect="Content" ObjectID="_632237990" r:id="rId12"/>
        </w:object>
      </w:r>
      <w:r>
        <w:rPr>
          <w:sz w:val="28"/>
          <w:szCs w:val="28"/>
        </w:rPr>
        <w:t xml:space="preserve">                            (3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ебания интенсивности около стационарного уровня </w:t>
      </w:r>
      <w:r>
        <w:rPr>
          <w:i/>
          <w:iCs/>
          <w:sz w:val="28"/>
          <w:szCs w:val="28"/>
        </w:rPr>
        <w:t xml:space="preserve">и'. </w:t>
      </w: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частотой релаксационных колебаний. Для лазера на неодимовом стекл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≈10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, τ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300 мк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при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=2 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1 МГц</w:t>
      </w:r>
      <w:r>
        <w:rPr>
          <w:sz w:val="28"/>
          <w:szCs w:val="28"/>
        </w:rPr>
        <w:t>. а вре</w:t>
        <w:softHyphen/>
        <w:t xml:space="preserve">мя установления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у  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кинетические уравнения, можно определить поведение во времени мощности генерации и инверсии. Для прямоугольного импульса накачки их временной ход иллюстрируется рис. 3.1. С задержкой времени </w:t>
      </w:r>
      <w:r>
        <w:rPr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ечение которого достигается пороговая инверсия, начинается линейный этап развития генерации, в конце которого </w:t>
      </w:r>
      <w:r>
        <w:rPr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нсивность излучения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примерно в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раз превышает уровень спонтанного из</w:t>
        <w:softHyphen/>
        <w:t xml:space="preserve">лу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; затем наступает нелинейный этап развития и генера</w:t>
        <w:softHyphen/>
        <w:t>ции пичка излучения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760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382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  <w:t>Рис. 3.1. Развитие инверсии и плотность энергии излучения в лазере во времени при стационар</w:t>
        <w:softHyphen/>
        <w:t>ном уровне накачки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дли</w:t>
        <w:softHyphen/>
        <w:t xml:space="preserve">тельность первого этапа, когда инверсная населенность достигает порогового   уровня,   </w:t>
      </w:r>
      <w:r>
        <w:rPr>
          <w:i/>
          <w:iCs/>
          <w:sz w:val="28"/>
          <w:szCs w:val="28"/>
        </w:rPr>
        <w:t xml:space="preserve">п=1;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момент времени, когда вероят</w:t>
        <w:softHyphen/>
        <w:t xml:space="preserve">ности спонтанных и вынужденных переходов   сравниваются, т.е.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— время линейного раз</w:t>
        <w:softHyphen/>
        <w:t xml:space="preserve">вития генерации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 —  момент падения  инверсии до порогового уровня   в    результате развития пичка свободной генерации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 время   достижения   минимума инверсной населенности после ге</w:t>
        <w:softHyphen/>
        <w:t>нерации пичка)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Рассмотрение в рамках балансовых уравнений показывает, что лазер является устойчивой динамической системой, которая возвра</w:t>
        <w:softHyphen/>
        <w:t>щается к положению равновесия (стационарному состоянию) при любом отклонении от него. Это явно контрастирует с реальной пичковой структурой излучения, наблюдающейся в эксперименте. Такое различие свя</w:t>
        <w:softHyphen/>
        <w:t>зано с рядом обстоятельств, главным из которых является чрезвы</w:t>
        <w:softHyphen/>
        <w:t>чайно большая чувствительность лазера к внешним возмущениям его параметров: уровня инверсии из-за флуктуации мощно</w:t>
        <w:softHyphen/>
        <w:t>сти накачки, потерь в резонаторе, его длины. Рассмотрим для опре</w:t>
        <w:softHyphen/>
        <w:t xml:space="preserve">деленности влияние гармонических колебаний добротности </w:t>
      </w:r>
      <w:r>
        <w:rPr>
          <w:sz w:val="28"/>
          <w:szCs w:val="28"/>
        </w:rPr>
        <w:object w:dxaOrig="2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8pt" filled="f" o:ole="">
            <v:imagedata r:id="rId16" o:title=""/>
          </v:shape>
          <o:OLEObject Type="Embed" ProgID="" ShapeID="ole_rId15" DrawAspect="Content" ObjectID="_1063716650" r:id="rId15"/>
        </w:object>
      </w:r>
      <w:r>
        <w:rPr>
          <w:sz w:val="28"/>
          <w:szCs w:val="28"/>
        </w:rPr>
        <w:t xml:space="preserve"> на частоте 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мплитуд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дстановка этого выражения в балансные уравнения и их решение с помощью теории возмущений показывает, что наиболее опасна модуляция потерь на частоте релаксационных колебаний Ω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Для того чтобы эти воз</w:t>
        <w:softHyphen/>
        <w:t xml:space="preserve">мущения не влияли на генерацию, необходимо, чтобы их амплитуда была мал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lt;&lt;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. Для неодимового стекл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≈10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незначитель</w:t>
        <w:softHyphen/>
        <w:t>ных флуктуации параметров лазера достаточно для наступления неустойчивости. При этом резонансная кривая таких возмущений с максиму</w:t>
        <w:softHyphen/>
        <w:t>мом на частоте релаксационных коле</w:t>
        <w:softHyphen/>
        <w:t>баний качественно имеет вид, приведен</w:t>
        <w:softHyphen/>
        <w:t>ный на рис. 3.2. С возрастанием амп</w:t>
        <w:softHyphen/>
        <w:t>литуды возмущений возникают допол</w:t>
        <w:softHyphen/>
        <w:t xml:space="preserve">нительные параметрические резонансы на частотах </w:t>
      </w:r>
      <w:r>
        <w:rPr>
          <w:i/>
          <w:iCs/>
          <w:sz w:val="28"/>
          <w:szCs w:val="28"/>
        </w:rPr>
        <w:t>2</w:t>
      </w:r>
      <w:r>
        <w:rPr>
          <w:i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(3/2)Ω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1/2)</w:t>
      </w:r>
      <w:r>
        <w:rPr>
          <w:i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в дальнейшем сливаются, т. е. образу</w:t>
        <w:softHyphen/>
        <w:t>ются целые частотные полосы неус</w:t>
        <w:softHyphen/>
        <w:t>тойчивости, что приводит к хаотизации временной структуры излучения генерации.</w:t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5100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  <w:t>Рис. 3.2. Резонансная характеристика отклика одномодового и одночастотного лазера на изменение добротности  в линейном приближении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сложнение динамики генерации происходит для многомодовых лазеров, которые являются динамичес</w:t>
        <w:softHyphen/>
        <w:t>кими системами с числом степеней свобо</w:t>
        <w:softHyphen/>
        <w:t>ды, равным числу генерируемых аксиальных мод. При этом возникают не только резонансы на частотах отдельных мод, но и на параметрических частотах из-за их взаимо</w:t>
        <w:softHyphen/>
        <w:t>действия. Это еще больше усложняет временную структуру излуче</w:t>
        <w:softHyphen/>
        <w:t xml:space="preserve">ния лазера и затрудняет получение стационарной генерации многочастотного лазера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неоднородность неодимового стекла вносит до</w:t>
        <w:softHyphen/>
        <w:t>полнительные особенности в динамику генерации, заключающиеся в некотором изменении частоты и затухания релаксационных коле</w:t>
        <w:softHyphen/>
        <w:t>баний, а также в многочастотном характере генераци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вердотельный лазер, состоящий из активной среды и резонатора, является динамической системой, чрезвычайно чувствительной к возмущению его параметров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 эрбиевых лазеров и требования к активной среде</w:t>
      </w:r>
    </w:p>
    <w:p>
      <w:pPr>
        <w:pStyle w:val="Normal"/>
        <w:spacing w:lineRule="auto" w:line="360"/>
        <w:ind w:left="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эр</w:t>
        <w:softHyphen/>
        <w:t>биевых лазеров заключается прежде всего в том, что на</w:t>
        <w:softHyphen/>
        <w:t>копление   энергии   возбуждения   на   верхнем   лазерном уровне в эрбиевых стеклах осуществляется   преимущест</w:t>
        <w:softHyphen/>
        <w:t>венно (или полностью) через канал сенсибилизации, так как  эффективность   непосредственного   возбуждения   ио</w:t>
        <w:softHyphen/>
        <w:t>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крайне низка из-за относительно слабых и ред</w:t>
        <w:softHyphen/>
        <w:t>ких полос поглощения последних и необходимости введе</w:t>
        <w:softHyphen/>
        <w:t>ния ионов эрбия в активную среду в возможно меньших концентрациях в  силу трехуровневой  схемы   генерации. Дл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эффективными сенсибилизаторами оказа</w:t>
        <w:softHyphen/>
        <w:t xml:space="preserve">лись ионы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которые имеют единственную, но силь</w:t>
        <w:softHyphen/>
        <w:t xml:space="preserve">ную  (особенно при высокой концентраци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)  полосу поглощения в области   0,9–1,02 мкм   с   «эффективной» шириной порядка 10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(рис. 3.3). К тому же ионы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могут быть в свою очередь сенсибилизированы ионами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Се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Мо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и т. д., что в прин</w:t>
        <w:softHyphen/>
        <w:t>ципе     позволяет    еще    более     увеличить    коэффициент использования излучения ламп накачки. В таких услови</w:t>
        <w:softHyphen/>
        <w:t xml:space="preserve">ях энергетические характеристики эрбиевых лазеров (ЭЛ) в решающей степени определяются эффективностью БПВ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softHyphen/>
        <w:softHyphen/>
        <w:softHyphen/>
        <w:t xml:space="preserve">– 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Именно последняя ограничивает минимально допустимую концентрацию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вынуждает увеличивать до предел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основном задает выбор химического состава стекла. Максимальная концентрация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которую можно вводить в стекло,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удшая резко его технологических свойств (кристал</w:t>
        <w:softHyphen/>
        <w:t>лизационная способность, оптическая однородность и т. д.), обычно составляет  (1,5–2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относительно ред</w:t>
        <w:softHyphen/>
        <w:t xml:space="preserve">кие составы стекол, в котор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color w:val="000000"/>
          <w:sz w:val="28"/>
          <w:szCs w:val="28"/>
        </w:rPr>
        <w:t xml:space="preserve"> удается повысить до (3–4)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 xml:space="preserve"> 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 требуемым   уровнем   технологичности, к сожалению,   не обладают).   При   таких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сокий квантовый выход передачи энергии возбуждения в пар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vertAlign w:val="superscript"/>
        </w:rPr>
        <w:t xml:space="preserve">3+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да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1)   можно  обеспечить   (в  зависимости от используемой  матрицы)  при                    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(1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125" w:leader="none"/>
        </w:tabs>
        <w:autoSpaceDE w:val="false"/>
        <w:spacing w:lineRule="auto" w:line="360"/>
        <w:ind w:left="180" w:hanging="0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44703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72" t="-3" r="52007" b="7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3. Типичный спектр поглощения эрбиевого лазерного фосфатного стек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  <w:lang w:val="en-US"/>
        </w:rPr>
        <w:t>=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  <w:lang w:val="en-US"/>
        </w:rPr>
        <w:t>10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19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  <w:lang w:val="en-US"/>
        </w:rPr>
        <w:t>-3</w:t>
      </w:r>
      <w:r>
        <w:rPr>
          <w:i/>
          <w:color w:val="000000"/>
          <w:sz w:val="28"/>
          <w:szCs w:val="28"/>
          <w:lang w:val="en-US"/>
        </w:rPr>
        <w:t>, N</w:t>
      </w:r>
      <w:r>
        <w:rPr>
          <w:i/>
          <w:color w:val="000000"/>
          <w:sz w:val="28"/>
          <w:szCs w:val="28"/>
          <w:vertAlign w:val="subscript"/>
          <w:lang w:val="en-US"/>
        </w:rPr>
        <w:t>Yb</w:t>
      </w:r>
      <w:r>
        <w:rPr>
          <w:i/>
          <w:color w:val="000000"/>
          <w:sz w:val="28"/>
          <w:szCs w:val="28"/>
          <w:lang w:val="en-US"/>
        </w:rPr>
        <w:t>=1,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  <w:lang w:val="en-US"/>
        </w:rPr>
        <w:t>10</w:t>
      </w:r>
      <w:r>
        <w:rPr>
          <w:i/>
          <w:color w:val="000000"/>
          <w:sz w:val="28"/>
          <w:szCs w:val="28"/>
          <w:vertAlign w:val="superscript"/>
          <w:lang w:val="en-US"/>
        </w:rPr>
        <w:t>21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  <w:lang w:val="en-US"/>
        </w:rPr>
        <w:t>-3</w:t>
      </w:r>
      <w:r>
        <w:rPr>
          <w:i/>
          <w:color w:val="000000"/>
          <w:sz w:val="28"/>
          <w:szCs w:val="28"/>
          <w:lang w:val="en-US"/>
        </w:rPr>
        <w:t>, d=10</w:t>
      </w:r>
      <w:r>
        <w:rPr>
          <w:i/>
          <w:color w:val="000000"/>
          <w:sz w:val="28"/>
          <w:szCs w:val="28"/>
        </w:rPr>
        <w:t>мм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i/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с учетом потерь в резонаторе оп</w:t>
        <w:softHyphen/>
        <w:t>тического квантового генератора (ОКГ), для достижения порога генерации необходимо возбудить по меньшей мере (1–3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Такие уровни возбуждения ужо достаточно высоки. Для сравнения укажем, что в ла</w:t>
        <w:softHyphen/>
        <w:t>зерах на неодимовом стекле при глухих зеркалах резона</w:t>
        <w:softHyphen/>
        <w:t>тора порога генерации можно достичь при населенности м</w:t>
      </w:r>
      <w:r>
        <w:rPr>
          <w:bCs/>
          <w:color w:val="000000"/>
          <w:sz w:val="28"/>
          <w:szCs w:val="28"/>
        </w:rPr>
        <w:t>етастабильн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я  ионов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рядка (1–2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, а в оптимальных режимах работы последня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 обычно 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режиме свободной генерации и (2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 xml:space="preserve"> см 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режиме усиления ко</w:t>
        <w:softHyphen/>
        <w:t>ротких импульсов. В эрбиевых стеклах, даже луч</w:t>
        <w:softHyphen/>
        <w:t>ших по эффективности БПВ, минимальная концентрац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актически должна быть еще больше ука</w:t>
        <w:softHyphen/>
        <w:t>занных выше значений, в пределах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(2,5–5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 Дело в том, что при высоких уровнях возбуж</w:t>
        <w:softHyphen/>
        <w:t>дения по мере накопле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во время действия импульса накачки эффек</w:t>
        <w:softHyphen/>
        <w:t>тивность процесса БПВ существенно падает. Отчасти это связано с обеднением населенности основного состояния. Более важным представляется другой эффект, заключаю</w:t>
        <w:softHyphen/>
        <w:t>щийся в первоочередном выбывании из процесса туше</w:t>
        <w:softHyphen/>
        <w:t>ния акцепторных центров с максимальной вероятностью донорно-акцепторных взаимодействий. При указанных выше соотношениях концен</w:t>
        <w:softHyphen/>
        <w:t xml:space="preserve">траций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эрбиевом  лазерном стекле реализуется кинетическая стадия процесса БПВ, т. е. миграция энергии возбуждения по донорной подсистеме настолько интенсивна, что лимитирующим фактором про</w:t>
        <w:softHyphen/>
        <w:t>цесса тушения является скорость стока возбуждений в акцепторную подсистему. При низких уровнях накачки сток протекает в основном через акцепторные центры, донорное окружение которых максимально к ним при</w:t>
        <w:softHyphen/>
        <w:t xml:space="preserve">ближено (вплоть до минимально допустимого расстоя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. При высоких уровнях накачки, в условиях, когда в акцепторной подсистеме процесс миграции отсут</w:t>
        <w:softHyphen/>
        <w:t>ствует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о) 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&lt; τ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лительность им</w:t>
        <w:softHyphen/>
        <w:t>пульса накачки, такие центры, возбуждаясь в первую очередь, по мере воздействия импульса накачки выбыва</w:t>
        <w:softHyphen/>
        <w:t>ют из процесса БПВ и эффективная скорость последнего может падать значительно быстрее, чем следует ожидать, исходя из динамики уменьшения населенности основного состоя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Можно назвать и другие возмож</w:t>
        <w:softHyphen/>
        <w:t xml:space="preserve">ные причины ускоренного падения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нтенсивных накачках. Для компенсации указанных эффектов и при</w:t>
        <w:softHyphen/>
        <w:t>ходится увеличивать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min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учитывать также относительно низкий коэффициент использования излучения ламп на</w:t>
        <w:softHyphen/>
        <w:t>качки (несмотря на наличие сенсибилизаторов), порог генерации эрбиевых лазеров при традиционной схеме их возбуждения с использованием импульсных ламп оказы</w:t>
        <w:softHyphen/>
        <w:t>ваются очень высокими и в условиях ограниченного резерва по прочности последних практически достижимы лишь для цилиндрических АЭ малого диаметра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 10–15 мм). Ограничения на диаметр накладывают также большие значения концентраци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поскольку АЭ с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&gt; </w:t>
      </w:r>
      <w:r>
        <w:rPr>
          <w:color w:val="000000"/>
          <w:sz w:val="28"/>
          <w:szCs w:val="28"/>
        </w:rPr>
        <w:t>7–8 мм прокачиваются уже очень неравномерно. Итак, возмож</w:t>
        <w:softHyphen/>
        <w:t>ности лампового варианта эрбиевого лазера (ЭЛЛ) весь</w:t>
        <w:softHyphen/>
        <w:t xml:space="preserve">ма ограниченны. Введение в стекло сенсибилизаторов не меняет положения, так как наиболее эффективный из них,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нельзя использовать в достаточном количестве из-за появления тушения люминесценци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 каналу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>) , а дру</w:t>
        <w:softHyphen/>
        <w:t>гие малоэффективны. В результате энергетические ха</w:t>
        <w:softHyphen/>
        <w:t>рактеристики ЭЛЛ намного уступают характеристикам лазеров на неодимовом стекле: энергия излучения мень</w:t>
        <w:softHyphen/>
        <w:t xml:space="preserve">ше 1 Дж, к.п.д.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2-0,4%. Тем не ме</w:t>
        <w:softHyphen/>
        <w:t>нее они находят определенные применения вследствие отсутствия других, более эффективных лазеров на диапа</w:t>
        <w:softHyphen/>
        <w:t>зон 1,5 мкм, а также благодаря безопасности их излуче</w:t>
        <w:softHyphen/>
        <w:t>ния для зрения, наличию окон прозрачности атмосферы и хороших приемников излу</w:t>
        <w:softHyphen/>
        <w:t>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инальное улучшение   энергетических   характеристик эрбиевых лазеров было достигнуто путем перехода к их возбуждению   излучением   лазеров   на   неодимовом стекле, работающих в режиме свободной генерации. Излучение  накачки при этом поглощается ионам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и электронном переходе  между верхней   штарковской компонентой основного уровня 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/2   </w:t>
      </w:r>
      <w:r>
        <w:rPr>
          <w:color w:val="000000"/>
          <w:sz w:val="28"/>
          <w:szCs w:val="28"/>
        </w:rPr>
        <w:t>и нижней   компо</w:t>
        <w:softHyphen/>
        <w:t xml:space="preserve">нентой метастабильного уровня 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5/2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</w:t>
        <w:softHyphen/>
        <w:t xml:space="preserve">ный уровень   абсорбционного   перехода   при   комнатной температуре слабо заселен (около (1,5 – 2)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 xml:space="preserve">-2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color w:val="000000"/>
          <w:sz w:val="28"/>
          <w:szCs w:val="28"/>
        </w:rPr>
        <w:t xml:space="preserve">), но за счет больших значени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Yb</w:t>
      </w:r>
      <w:r>
        <w:rPr>
          <w:color w:val="000000"/>
          <w:sz w:val="28"/>
          <w:szCs w:val="28"/>
        </w:rPr>
        <w:t xml:space="preserve"> удается обеспечить коэф</w:t>
        <w:softHyphen/>
        <w:t xml:space="preserve">фициент поглощения на частоте   накачки  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мерно равный  (5–8)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при котором  пороговые  плот</w:t>
        <w:softHyphen/>
        <w:t>ности возбуждающего излучения хотя и достаточно вы</w:t>
        <w:softHyphen/>
        <w:t>соки (30–100 Дж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, однако вполне доступны лазерам на неодимовом стекле и, главное, не превышают световой прочности стекол. Вместе с тем малый уровень поглощения позволяет равномерно   возбуждать   большие объемы активной среды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 возможный энер</w:t>
        <w:softHyphen/>
        <w:t>гетический коэффициент преобразования 1,06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1,54 мкм определяется соотношением  энергий   квантов   возбуждения и накачки и составляет 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i/>
          <w:iCs/>
          <w:color w:val="000000"/>
          <w:sz w:val="28"/>
          <w:szCs w:val="28"/>
          <w:vertAlign w:val="superscript"/>
        </w:rPr>
        <w:t>т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ax</w:t>
      </w:r>
      <w:r>
        <w:rPr>
          <w:color w:val="000000"/>
          <w:sz w:val="28"/>
          <w:szCs w:val="28"/>
        </w:rPr>
        <w:t xml:space="preserve"> ≈ 0,69. Хотя в реальном эксперименте такие значения вряд ли достижимы, при</w:t>
        <w:softHyphen/>
        <w:t>менение лазерной схемы возбуждения благодаря высоким к. п. д. неодимовых лазеров в режиме свободной генера</w:t>
        <w:softHyphen/>
        <w:t>ции (до 5–6%) и устранению ограничений на толщину АЭ позволяет создавать эрбиевые лазеры с высокими энергетическими характеристиками. Достоинства эрбиевых лазерных переизлу</w:t>
        <w:softHyphen/>
        <w:t>чателей (ЭЛП) неодимовых лазеров особо ощутимы при построении мощных систем усиления коротких и сверх</w:t>
        <w:softHyphen/>
        <w:t>коротких импульсов (КИ и СКИ). В самом деле, высо</w:t>
        <w:softHyphen/>
        <w:t>кий квантовый выход (не меньший 0,9), большие времена жизни возбуждений в метастабильном состоянии (по</w:t>
        <w:softHyphen/>
        <w:t>рядка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с) и умеренные значения поперечного се</w:t>
        <w:softHyphen/>
        <w:t>чения индуцированного излучения, не превышающие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0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елают совокупность возбужденных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чти идеальной средой для этого режима работы, а применение лазерного способа возбуждения активной среды в большой мере устраняет ряд вредных эффектов, сопутствующих ламповой накачке (например, нагревание АЭ или поперечную неравномерность распределения воз</w:t>
        <w:softHyphen/>
        <w:t>бужденных частиц), и позволяет достигать рекордных значений удельной запасаемой энергии в канале усиле</w:t>
        <w:softHyphen/>
        <w:t>ния (до 5–10 Дж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420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4. Эквивалентная схема энергетических уровней системы ио</w:t>
        <w:softHyphen/>
        <w:t xml:space="preserve">н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 и переходов  между ними,  описывающая работу ЭЛП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—интенсивности   излучения   накачки   и  генерации  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 )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— эффективные поперечные сечения поглощения на частоте накачки и индуцированного излучения на частоте генерации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перечные сечения поглощения между уровнями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ептора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— скорость безызлучательной релаксации возбуждения между уров</w:t>
        <w:softHyphen/>
        <w:t xml:space="preserve">ням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(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 — эффективная скорость БПВ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</w:rPr>
        <w:t>лД</w:t>
      </w:r>
      <w:r>
        <w:rPr>
          <w:color w:val="000000"/>
          <w:sz w:val="28"/>
          <w:szCs w:val="28"/>
        </w:rPr>
        <w:t xml:space="preserve">—люминесцентное время жизни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на уровне 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5/2</w:t>
      </w:r>
      <w:r>
        <w:rPr>
          <w:color w:val="000000"/>
          <w:sz w:val="28"/>
          <w:szCs w:val="28"/>
        </w:rPr>
        <w:t xml:space="preserve"> (3Д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τ</w:t>
      </w:r>
      <w:r>
        <w:rPr>
          <w:i/>
          <w:color w:val="000000"/>
          <w:sz w:val="28"/>
          <w:szCs w:val="28"/>
          <w:vertAlign w:val="subscript"/>
        </w:rPr>
        <w:t>0А</w:t>
      </w:r>
      <w:r>
        <w:rPr>
          <w:color w:val="000000"/>
          <w:sz w:val="28"/>
          <w:szCs w:val="28"/>
        </w:rPr>
        <w:t xml:space="preserve"> – излучательное время жизни ионов Ег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+ на метаста</w:t>
        <w:softHyphen/>
        <w:t>бильном уров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color w:val="000000"/>
          <w:sz w:val="28"/>
          <w:szCs w:val="28"/>
        </w:rPr>
        <w:t>(2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 требования, предъявляемые к эрбиевым стеклам как активной среде, с целью максима</w:t>
        <w:softHyphen/>
        <w:t>лизации энергетических характеристик эрбиевых лазеров. Выполним теоретический анализ процессов накопле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и генерации сти</w:t>
        <w:softHyphen/>
        <w:t>мулированного излучения на примере модели ЭЛП, воз</w:t>
        <w:softHyphen/>
        <w:t>буждаемого монохроматическим прямоугольным импуль</w:t>
        <w:softHyphen/>
        <w:t>сом излучения неодимового лазер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>(ν,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δ(ν-ν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,  0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частота излучения (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и интен</w:t>
        <w:softHyphen/>
        <w:t>сивность пучка фотонов (см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в импульсе лазера накачки). Строгая кинетическая модель ЭЛП достаточно сложна. На рис. 3.4 приведена упрощенная эквивалент</w:t>
        <w:softHyphen/>
        <w:t>ная схема уровней и переходов между ними, определяю</w:t>
        <w:softHyphen/>
        <w:t>щих динамику накопления энергии возбуждения в мета</w:t>
        <w:softHyphen/>
        <w:t>стабильном состоянии и процесс генерации. При ее составлении учтено, наряду с процессами возбуждения, БПВ и генерации, также наличие наведенного поглоще</w:t>
        <w:softHyphen/>
        <w:t>ния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метастабильном состоянии на частотах накачки и генерации (</w:t>
      </w:r>
      <w:r>
        <w:rPr>
          <w:i/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), за которое ответственны крылья полос поглощения, соответствующих переходам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>8900 см-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9/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ν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≈ 61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. В схеме на рис. 3.4 учтено также, что для получения генерации в системе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стекле, со</w:t>
        <w:softHyphen/>
        <w:t xml:space="preserve">гласно анализу структуры их спектров люминесценции, наиболее благоприятны переходы с уровня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color w:val="000000"/>
          <w:sz w:val="28"/>
          <w:szCs w:val="28"/>
        </w:rPr>
        <w:t xml:space="preserve"> на одну из трех нижних штарковских компонент уровня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>, энергетически разнесенных на 40–5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ΔЕ &lt;</w:t>
      </w:r>
      <w:r>
        <w:rPr>
          <w:color w:val="000000"/>
          <w:sz w:val="28"/>
          <w:szCs w:val="28"/>
        </w:rPr>
        <w:t xml:space="preserve">&lt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Т). </w:t>
      </w:r>
      <w:r>
        <w:rPr>
          <w:color w:val="000000"/>
          <w:sz w:val="28"/>
          <w:szCs w:val="28"/>
        </w:rPr>
        <w:t xml:space="preserve">Переходы на компоненты </w:t>
      </w:r>
      <w:r>
        <w:rPr>
          <w:i/>
          <w:iCs/>
          <w:color w:val="000000"/>
          <w:sz w:val="28"/>
          <w:szCs w:val="28"/>
        </w:rPr>
        <w:t xml:space="preserve">4–8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color w:val="000000"/>
          <w:sz w:val="28"/>
          <w:szCs w:val="28"/>
        </w:rPr>
        <w:t xml:space="preserve"> , отстоящие от нижней компоненты на 200—500 см</w:t>
      </w:r>
      <w:r>
        <w:rPr>
          <w:color w:val="000000"/>
          <w:sz w:val="28"/>
          <w:szCs w:val="28"/>
          <w:vertAlign w:val="superscript"/>
        </w:rPr>
        <w:t xml:space="preserve">-1 </w:t>
      </w:r>
      <w:r>
        <w:rPr>
          <w:i/>
          <w:iCs/>
          <w:color w:val="000000"/>
          <w:sz w:val="28"/>
          <w:szCs w:val="28"/>
        </w:rPr>
        <w:t>(ΔЕ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Б</w:t>
      </w:r>
      <w:r>
        <w:rPr>
          <w:i/>
          <w:iCs/>
          <w:color w:val="000000"/>
          <w:sz w:val="28"/>
          <w:szCs w:val="28"/>
        </w:rPr>
        <w:t xml:space="preserve">Т), </w:t>
      </w:r>
      <w:r>
        <w:rPr>
          <w:color w:val="000000"/>
          <w:sz w:val="28"/>
          <w:szCs w:val="28"/>
        </w:rPr>
        <w:t>имеют значительно меньшие поперечные сечения (в 5–20 раз) и, к тому же, сильнее перекрываются по энергии с полосой наведенного поглощения. Поэтому условия для получения на них эффективной генерации, к сожалению, неблагоприятны. Учтено также, что вероятность прямых безызлучательных переходов из верхних возбужденных состояний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(состояний </w:t>
      </w:r>
      <w:r>
        <w:rPr>
          <w:iCs/>
          <w:color w:val="000000"/>
          <w:sz w:val="28"/>
          <w:szCs w:val="28"/>
        </w:rPr>
        <w:t>3–</w:t>
      </w:r>
      <w:r>
        <w:rPr>
          <w:color w:val="000000"/>
          <w:sz w:val="28"/>
          <w:szCs w:val="28"/>
        </w:rPr>
        <w:t>5) в основное состоя</w:t>
        <w:softHyphen/>
        <w:t>ние ничтожно мала по сравнению с вероятностями ка</w:t>
        <w:softHyphen/>
        <w:t>скадной релаксации с участием всех промежуточных уровн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обозначения, введенные на рис. 3.4, систе</w:t>
        <w:softHyphen/>
        <w:t xml:space="preserve">му кинетических уравнений, описывающих изменение населенностей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ней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о время накопления возбуждения на метастабильном уровне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3/2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2 А) и генерации стимулированного излучения, можно записать в следующем вид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580" w:dyaOrig="3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pt;height:196pt" filled="f" o:ole="">
            <v:imagedata r:id="rId21" o:title=""/>
          </v:shape>
          <o:OLEObject Type="Embed" ProgID="" ShapeID="ole_rId20" DrawAspect="Content" ObjectID="_2058404409" r:id="rId20"/>
        </w:objec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3.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решение системы (3.9) необходимо искать совместно с решениями уравнений для плотности излуче</w:t>
        <w:softHyphen/>
        <w:t xml:space="preserve">ния в резонаторе ОКГ. Учитывая сложный вид зависимости </w:t>
      </w:r>
      <w:r>
        <w:rPr>
          <w:i/>
          <w:iCs/>
          <w:color w:val="000000"/>
          <w:sz w:val="28"/>
          <w:szCs w:val="28"/>
          <w:lang w:val="en-US"/>
        </w:rPr>
        <w:t>ω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A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2А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олучение его за</w:t>
        <w:softHyphen/>
        <w:t xml:space="preserve">труднительно. Однако при стационарном режиме накачки </w:t>
      </w:r>
      <w:r>
        <w:rPr>
          <w:color w:val="000000"/>
          <w:sz w:val="28"/>
          <w:szCs w:val="28"/>
        </w:rPr>
        <w:object w:dxaOrig="2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20pt" filled="f" o:ole="">
            <v:imagedata r:id="rId23" o:title=""/>
          </v:shape>
          <o:OLEObject Type="Embed" ProgID="" ShapeID="ole_rId22" DrawAspect="Content" ObjectID="_814823254" r:id="rId22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— отрезок време</w:t>
        <w:softHyphen/>
        <w:t>ни от начала накачки до достижения пороговой инверс</w:t>
        <w:softHyphen/>
        <w:t xml:space="preserve">ной населенности </w:t>
      </w:r>
      <w:r>
        <w:rPr>
          <w:i/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пор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smallCaps/>
          <w:color w:val="000000"/>
          <w:sz w:val="28"/>
          <w:szCs w:val="28"/>
        </w:rPr>
        <w:t>(</w:t>
      </w:r>
      <w:r>
        <w:rPr>
          <w:i/>
          <w:smallCaps/>
          <w:color w:val="000000"/>
          <w:sz w:val="28"/>
          <w:szCs w:val="28"/>
          <w:lang w:val="en-US"/>
        </w:rPr>
        <w:t>N</w:t>
      </w:r>
      <w:r>
        <w:rPr>
          <w:i/>
          <w:smallCaps/>
          <w:color w:val="000000"/>
          <w:sz w:val="28"/>
          <w:szCs w:val="28"/>
          <w:vertAlign w:val="subscript"/>
        </w:rPr>
        <w:t>2</w:t>
      </w:r>
      <w:r>
        <w:rPr>
          <w:i/>
          <w:smallCaps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и приемлемых условиях</w:t>
      </w:r>
    </w:p>
    <w:p>
      <w:pPr>
        <w:pStyle w:val="Normal"/>
        <w:tabs>
          <w:tab w:val="clear" w:pos="709"/>
          <w:tab w:val="left" w:pos="3363" w:leader="none"/>
          <w:tab w:val="left" w:pos="86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ω</w:t>
      </w:r>
      <w:r>
        <w:rPr>
          <w:i/>
          <w:color w:val="000000"/>
          <w:sz w:val="28"/>
          <w:szCs w:val="28"/>
          <w:vertAlign w:val="subscript"/>
        </w:rPr>
        <w:t>32</w:t>
      </w:r>
      <w:r>
        <w:rPr>
          <w:i/>
          <w:color w:val="000000"/>
          <w:sz w:val="28"/>
          <w:szCs w:val="28"/>
        </w:rPr>
        <w:t>, ω</w:t>
      </w:r>
      <w:r>
        <w:rPr>
          <w:i/>
          <w:color w:val="000000"/>
          <w:sz w:val="28"/>
          <w:szCs w:val="28"/>
          <w:vertAlign w:val="subscript"/>
        </w:rPr>
        <w:t>43</w:t>
      </w:r>
      <w:r>
        <w:rPr>
          <w:i/>
          <w:color w:val="000000"/>
          <w:sz w:val="28"/>
          <w:szCs w:val="28"/>
        </w:rPr>
        <w:t>, ω</w:t>
      </w:r>
      <w:r>
        <w:rPr>
          <w:i/>
          <w:color w:val="000000"/>
          <w:sz w:val="28"/>
          <w:szCs w:val="28"/>
          <w:vertAlign w:val="subscript"/>
        </w:rPr>
        <w:t xml:space="preserve">54 </w:t>
      </w:r>
      <w:r>
        <w:rPr>
          <w:i/>
          <w:color w:val="000000"/>
          <w:sz w:val="28"/>
          <w:szCs w:val="28"/>
        </w:rPr>
        <w:t>&gt;&gt;</w:t>
      </w:r>
      <w:r>
        <w:rPr>
          <w:i/>
          <w:color w:val="000000"/>
          <w:sz w:val="28"/>
          <w:szCs w:val="28"/>
          <w:lang w:val="en-US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  <w:tab/>
      </w:r>
      <w:r>
        <w:rPr>
          <w:color w:val="000000"/>
          <w:sz w:val="28"/>
          <w:szCs w:val="28"/>
        </w:rPr>
        <w:t>(3.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(6.1) можно заменить уравнением для инверсной населенности 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object w:dxaOrig="55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9.7pt;height:45.55pt" filled="f" o:ole="">
            <v:imagedata r:id="rId25" o:title=""/>
          </v:shape>
          <o:OLEObject Type="Embed" ProgID="" ShapeID="ole_rId24" DrawAspect="Content" ObjectID="_373889349" r:id="rId24"/>
        </w:object>
      </w:r>
      <w:r>
        <w:rPr>
          <w:color w:val="000000"/>
          <w:sz w:val="28"/>
          <w:szCs w:val="28"/>
        </w:rPr>
        <w:tab/>
        <w:t>(3.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1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3pt;height:20.25pt" filled="f" o:ole="">
            <v:imagedata r:id="rId27" o:title=""/>
          </v:shape>
          <o:OLEObject Type="Embed" ProgID="" ShapeID="ole_rId26" DrawAspect="Content" ObjectID="_832181904" r:id="rId26"/>
        </w:object>
      </w:r>
      <w:r>
        <w:rPr>
          <w:color w:val="000000"/>
          <w:sz w:val="28"/>
          <w:szCs w:val="28"/>
        </w:rPr>
        <w:t xml:space="preserve"> Уравнение (3.11) нелинейно, так как</w:t>
      </w:r>
      <w:r>
        <w:rPr>
          <w:i/>
          <w:color w:val="000000"/>
          <w:sz w:val="28"/>
          <w:szCs w:val="28"/>
        </w:rPr>
        <w:t xml:space="preserve"> 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вид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звестен, его реше</w:t>
        <w:softHyphen/>
        <w:t>ние можно найти численными методами. Вместе с тем очевидно, что для минимизации 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 xml:space="preserve"> необходимо обес-. печить выполнение условия</w:t>
      </w:r>
    </w:p>
    <w:p>
      <w:pPr>
        <w:pStyle w:val="Normal"/>
        <w:shd w:fill="FFFFFF" w:val="clear"/>
        <w:tabs>
          <w:tab w:val="clear" w:pos="709"/>
          <w:tab w:val="center" w:pos="4500" w:leader="none"/>
          <w:tab w:val="right" w:pos="9180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object w:dxaOrig="1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0pt" filled="f" o:ole="">
            <v:imagedata r:id="rId29" o:title=""/>
          </v:shape>
          <o:OLEObject Type="Embed" ProgID="" ShapeID="ole_rId28" DrawAspect="Content" ObjectID="_929228103" r:id="rId28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  <w:tab/>
      </w:r>
      <w:r>
        <w:rPr>
          <w:color w:val="000000"/>
          <w:sz w:val="28"/>
          <w:szCs w:val="28"/>
        </w:rPr>
        <w:t>(3.12)</w:t>
      </w:r>
    </w:p>
    <w:p>
      <w:pPr>
        <w:pStyle w:val="Normal"/>
        <w:shd w:fill="FFFFFF" w:val="clear"/>
        <w:tabs>
          <w:tab w:val="clear" w:pos="709"/>
          <w:tab w:val="left" w:pos="4047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этом случае решение  (3.11)  не вызывает затруднений. </w:t>
      </w:r>
      <w:r>
        <w:rPr>
          <w:color w:val="000000"/>
          <w:sz w:val="28"/>
          <w:szCs w:val="28"/>
          <w:vertAlign w:val="superscript"/>
        </w:rPr>
        <w:t>;</w:t>
      </w:r>
      <w:r>
        <w:rPr>
          <w:color w:val="000000"/>
          <w:sz w:val="28"/>
          <w:szCs w:val="28"/>
        </w:rPr>
        <w:t xml:space="preserve"> На начальной стадии работы лазера, когда индуцирован</w:t>
        <w:softHyphen/>
        <w:t>ное излучение отсутствуе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0) и происходит процесс накопления частиц на уровне 2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047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object w:dxaOrig="27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9pt" filled="f" o:ole="">
            <v:imagedata r:id="rId31" o:title=""/>
          </v:shape>
          <o:OLEObject Type="Embed" ProgID="" ShapeID="ole_rId30" DrawAspect="Content" ObjectID="_1703343594" r:id="rId30"/>
        </w:objec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(3.1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object w:dxaOrig="1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9pt" filled="f" o:ole="">
            <v:imagedata r:id="rId33" o:title=""/>
          </v:shape>
          <o:OLEObject Type="Embed" ProgID="" ShapeID="ole_rId32" DrawAspect="Content" ObjectID="_536513204" r:id="rId32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3.14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юда легко определить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8322" w:leader="none"/>
        </w:tabs>
        <w:autoSpaceDE w:val="fals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object w:dxaOrig="31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55pt;height:46.75pt" filled="f" o:ole="">
            <v:imagedata r:id="rId35" o:title=""/>
          </v:shape>
          <o:OLEObject Type="Embed" ProgID="" ShapeID="ole_rId34" DrawAspect="Content" ObjectID="_1600219733" r:id="rId34"/>
        </w:objec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3.15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роговую плотность энергии накачки активной среды объем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object w:dxaOrig="5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2pt;height:22pt" filled="f" o:ole="">
            <v:imagedata r:id="rId37" o:title=""/>
          </v:shape>
          <o:OLEObject Type="Embed" ProgID="" ShapeID="ole_rId36" DrawAspect="Content" ObjectID="_1000401768" r:id="rId36"/>
        </w:objec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3.16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ая должна приближаться к минимальному значению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65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9pt;height:40pt" filled="f" o:ole="">
            <v:imagedata r:id="rId39" o:title=""/>
          </v:shape>
          <o:OLEObject Type="Embed" ProgID="" ShapeID="ole_rId38" DrawAspect="Content" ObjectID="_1678937419" r:id="rId38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3.17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услови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i/>
          <w:color w:val="000000"/>
          <w:sz w:val="28"/>
          <w:szCs w:val="28"/>
        </w:rPr>
        <w:t>&lt;&lt;</w:t>
      </w:r>
      <w:r>
        <w:rPr>
          <w:i/>
          <w:color w:val="000000"/>
          <w:sz w:val="28"/>
          <w:szCs w:val="28"/>
          <w:lang w:val="en-US"/>
        </w:rPr>
        <w:t>τ</w:t>
      </w:r>
      <w:r>
        <w:rPr>
          <w:i/>
          <w:color w:val="000000"/>
          <w:sz w:val="28"/>
          <w:szCs w:val="28"/>
          <w:vertAlign w:val="subscript"/>
        </w:rPr>
        <w:t>лА</w:t>
      </w:r>
      <w:r>
        <w:rPr>
          <w:color w:val="000000"/>
          <w:sz w:val="28"/>
          <w:szCs w:val="28"/>
        </w:rPr>
        <w:t xml:space="preserve">  за счет увеличени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В этих формулах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коэффициент неактивных потерь в стекле на частоте накачки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, а </w:t>
      </w:r>
      <w:r>
        <w:rPr>
          <w:i/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color w:val="000000"/>
          <w:sz w:val="28"/>
          <w:szCs w:val="28"/>
        </w:rPr>
        <w:t>,   как   легко показать, определяется выражением</w:t>
      </w:r>
    </w:p>
    <w:p>
      <w:pPr>
        <w:pStyle w:val="Normal"/>
        <w:shd w:fill="FFFFFF" w:val="clear"/>
        <w:tabs>
          <w:tab w:val="clear" w:pos="709"/>
          <w:tab w:val="left" w:pos="8493" w:leader="none"/>
        </w:tabs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object w:dxaOrig="28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6pt" filled="f" o:ole="">
            <v:imagedata r:id="rId41" o:title=""/>
          </v:shape>
          <o:OLEObject Type="Embed" ProgID="" ShapeID="ole_rId40" DrawAspect="Content" ObjectID="_1352223754" r:id="rId40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18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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  и    </w:t>
      </w:r>
      <w:r>
        <w:rPr>
          <w:color w:val="000000"/>
          <w:sz w:val="28"/>
          <w:szCs w:val="28"/>
        </w:rPr>
        <w:object w:dxaOrig="16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34pt" filled="f" o:ole="">
            <v:imagedata r:id="rId43" o:title=""/>
          </v:shape>
          <o:OLEObject Type="Embed" ProgID="" ShapeID="ole_rId42" DrawAspect="Content" ObjectID="_514357184" r:id="rId42"/>
        </w:object>
      </w:r>
      <w:r>
        <w:rPr>
          <w:color w:val="000000"/>
          <w:sz w:val="28"/>
          <w:szCs w:val="28"/>
        </w:rPr>
        <w:t xml:space="preserve"> – коэффициенты неактивных потерь на частоте генерации и потерь на излучение в ре</w:t>
        <w:softHyphen/>
        <w:t>зонаторе ОКГ (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) соответственно,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эффициент отражения выходного зеркала резонатора, /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— длина ак</w:t>
        <w:softHyphen/>
        <w:t>тивного элемента по каналу генерации. Учитывая далее  уравнения для плотности излучения в резона</w:t>
        <w:softHyphen/>
        <w:t>торе лазера, несложные, но громоздкие выкладки по</w:t>
        <w:softHyphen/>
        <w:t>зволяют получить следующие полезные выражения для выходной мощности ε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 xml:space="preserve"> и к.п.д. (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>) ЭЛП в квазистацио</w:t>
        <w:softHyphen/>
        <w:t>нарном режиме генерации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object w:dxaOrig="5840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0.45pt;height:81.8pt" filled="f" o:ole="">
            <v:imagedata r:id="rId45" o:title=""/>
          </v:shape>
          <o:OLEObject Type="Embed" ProgID="" ShapeID="ole_rId44" DrawAspect="Content" ObjectID="_1850464576" r:id="rId44"/>
        </w:object>
      </w:r>
      <w:r>
        <w:rPr>
          <w:color w:val="000000"/>
          <w:sz w:val="28"/>
          <w:szCs w:val="28"/>
        </w:rPr>
        <w:t>,                   (3.19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object w:dxaOrig="5460" w:dyaOrig="1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pt;height:80pt" filled="f" o:ole="">
            <v:imagedata r:id="rId47" o:title=""/>
          </v:shape>
          <o:OLEObject Type="Embed" ProgID="" ShapeID="ole_rId46" DrawAspect="Content" ObjectID="_2021310122" r:id="rId46"/>
        </w:objec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3.20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  <w:object w:dxaOrig="157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8pt" filled="f" o:ole="">
            <v:imagedata r:id="rId49" o:title=""/>
          </v:shape>
          <o:OLEObject Type="Embed" ProgID="" ShapeID="ole_rId48" DrawAspect="Content" ObjectID="_2088437891" r:id="rId48"/>
        </w:object>
      </w:r>
      <w:r>
        <w:rPr>
          <w:color w:val="000000"/>
          <w:sz w:val="28"/>
          <w:szCs w:val="28"/>
        </w:rPr>
        <w:t xml:space="preserve"> – квантовая эффективность переноса энергии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ри стационарном уров</w:t>
        <w:softHyphen/>
        <w:t>не инверси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object w:dxaOrig="4740" w:dyaOrig="1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7pt;height:64pt" filled="f" o:ole="">
            <v:imagedata r:id="rId51" o:title=""/>
          </v:shape>
          <o:OLEObject Type="Embed" ProgID="" ShapeID="ole_rId50" DrawAspect="Content" ObjectID="_1494683973" r:id="rId50"/>
        </w:objec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3.21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ее выражение учитывает возможность нарушения условия (3.12), приводящего к уменьшению действующего значения коэффициента поглощения на частоте накачки. Значение вероятности </w:t>
      </w:r>
      <w:r>
        <w:rPr>
          <w:color w:val="000000"/>
          <w:sz w:val="28"/>
          <w:szCs w:val="28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51649255" r:id="rId52"/>
        </w:object>
      </w:r>
      <w:r>
        <w:rPr>
          <w:color w:val="000000"/>
          <w:sz w:val="28"/>
          <w:szCs w:val="28"/>
        </w:rPr>
        <w:t>, очевидно, меньше значе</w:t>
        <w:softHyphen/>
        <w:t>ний, измеряемых при низких уровнях возбуждения. Од</w:t>
        <w:softHyphen/>
        <w:t>нако здесь существенно, что оно стремится к стационарной величине, определяемой остаточной населен</w:t>
        <w:softHyphen/>
        <w:t>ностью основного уровня 1А, так как с возникновением генерации эффективная излучательная дезактивация возбужденных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позволяет акцепторным цент</w:t>
        <w:softHyphen/>
        <w:t>рам, эффективность взаимодействия которых с донорным окружением максимальна, многократно участвовать в процессе БПВ даже в отсутствие миграции по ним энер</w:t>
        <w:softHyphen/>
        <w:t>гии возбужд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нализ выражений (3.16), (3.18), (3.19) позволяет выя</w:t>
        <w:softHyphen/>
        <w:t xml:space="preserve">вить следующие условия, при выполнении которых к. п. д. ЭЛП должен быть близок к предельному значению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</w:t>
      </w:r>
      <w:r>
        <w:rPr>
          <w:i/>
          <w:color w:val="000000"/>
          <w:sz w:val="28"/>
          <w:szCs w:val="28"/>
          <w:vertAlign w:val="superscript"/>
          <w:lang w:val="en-US"/>
        </w:rPr>
        <w:t>ma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ν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  <w:lang w:val="en-US"/>
        </w:rPr>
        <w:t>ν</w:t>
      </w:r>
      <w:r>
        <w:rPr>
          <w:i/>
          <w:color w:val="000000"/>
          <w:sz w:val="28"/>
          <w:szCs w:val="28"/>
          <w:vertAlign w:val="subscript"/>
        </w:rPr>
        <w:t>Н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3820" w:dyaOrig="2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136pt" filled="f" o:ole="">
            <v:imagedata r:id="rId55" o:title=""/>
          </v:shape>
          <o:OLEObject Type="Embed" ProgID="" ShapeID="ole_rId54" DrawAspect="Content" ObjectID="_1396518992" r:id="rId54"/>
        </w:objec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3.22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1) определяет минимальную концентрацию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в стекле и, следовательно, пороговую энергию на</w:t>
        <w:softHyphen/>
        <w:t xml:space="preserve">качки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. Для их уменьшения необходимо найти мат</w:t>
        <w:softHyphen/>
        <w:t>рицы с возможно большими значениями ω</w:t>
      </w:r>
      <w:r>
        <w:rPr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. Наибольшие эффективности переноса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–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реализуются в фосфатных и боратных стеклах. Учитывая, что </w:t>
      </w:r>
      <w:r>
        <w:rPr/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982268648" r:id="rId56"/>
        </w:object>
      </w:r>
      <w:r>
        <w:rPr>
          <w:color w:val="000000"/>
          <w:sz w:val="28"/>
          <w:szCs w:val="28"/>
        </w:rPr>
        <w:t xml:space="preserve"> (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(0,4 – 0,5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color w:val="000000"/>
          <w:sz w:val="28"/>
          <w:szCs w:val="28"/>
        </w:rPr>
        <w:t>)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им, что в этих стеклах обычно </w:t>
      </w:r>
      <w:r>
        <w:rPr>
          <w:color w:val="000000"/>
          <w:sz w:val="28"/>
          <w:szCs w:val="28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pt" filled="f" o:ole="">
            <v:imagedata r:id="rId59" o:title=""/>
          </v:shape>
          <o:OLEObject Type="Embed" ProgID="" ShapeID="ole_rId58" DrawAspect="Content" ObjectID="_1615139185" r:id="rId58"/>
        </w:object>
      </w:r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 xml:space="preserve"> (3–4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. Для сравнения укажем, что в силикатных стеклах требуется по меньшей мер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>(8–10)·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веденного поглощения на частоте накачки затрудняет выполнение условия 2). При реальных значе</w:t>
        <w:softHyphen/>
        <w:t xml:space="preserve">ниях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≈5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-</w:t>
      </w: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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≈(1-2)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0,5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Ег</w:t>
      </w:r>
      <w:r>
        <w:rPr>
          <w:i/>
          <w:color w:val="000000"/>
          <w:sz w:val="28"/>
          <w:szCs w:val="28"/>
        </w:rPr>
        <w:t xml:space="preserve"> +Δ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nop</w:t>
      </w:r>
      <w:r>
        <w:rPr>
          <w:i/>
          <w:color w:val="000000"/>
          <w:sz w:val="28"/>
          <w:szCs w:val="28"/>
        </w:rPr>
        <w:t>) =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еличина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 xml:space="preserve"> должна быть меньше (1–2)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противном случае это поглощение будет существенно уменьшать к. п. д. ЭЛП. Эксперимен</w:t>
        <w:softHyphen/>
        <w:t xml:space="preserve">тальные измерения уровня наведенного поглощения показали, что условие 2) критично. Преимущество имеют фосфатные стекла, у которых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5</w:t>
      </w:r>
      <w:r>
        <w:rPr>
          <w:color w:val="000000"/>
          <w:sz w:val="28"/>
          <w:szCs w:val="28"/>
        </w:rPr>
        <w:t xml:space="preserve"> меньше, чем в силикат</w:t>
        <w:softHyphen/>
        <w:t>ных. Вообще же необходимо выбирать матрицы с боль</w:t>
        <w:softHyphen/>
        <w:t xml:space="preserve">шим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и сдвигать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возможно дальше в высокочастот</w:t>
        <w:softHyphen/>
        <w:t xml:space="preserve">ную область. Фосфатные стекла и с этой точки зрения предпочтительнее, так как имеют большие по сравнению с силикатными значения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и благодаря большей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 xml:space="preserve"> при идентичных условиях обеспечивают </w:t>
      </w:r>
      <w:r>
        <w:rPr>
          <w:i/>
          <w:iCs/>
          <w:color w:val="000000"/>
          <w:sz w:val="28"/>
          <w:szCs w:val="28"/>
        </w:rPr>
        <w:t>(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эф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бо</w:t>
        <w:softHyphen/>
        <w:t xml:space="preserve">лее высоких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3) сводится к требованию обеспечить мини</w:t>
        <w:softHyphen/>
        <w:t>мальный уровень неактивных потерь на частоте генера</w:t>
        <w:softHyphen/>
        <w:t xml:space="preserve">ции. Малое сечение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ограничивает возможности выпол</w:t>
        <w:softHyphen/>
        <w:t xml:space="preserve">нения условия 3) за счет увеличения </w:t>
      </w:r>
      <w:r>
        <w:rPr>
          <w:i/>
          <w:color w:val="000000"/>
          <w:sz w:val="28"/>
          <w:szCs w:val="28"/>
        </w:rPr>
        <w:t>β</w:t>
      </w:r>
      <w:r>
        <w:rPr>
          <w:i/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путем уменьше</w:t>
        <w:softHyphen/>
        <w:t xml:space="preserve">ни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тому же наличие наведенного поглощения в об</w:t>
        <w:softHyphen/>
        <w:t>ласти генерации эквивалентно дополнительному уменьше</w:t>
        <w:softHyphen/>
        <w:t xml:space="preserve">нию действующего значения сечения индуцированного излучения до величины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>*= 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i/>
          <w:color w:val="000000"/>
          <w:sz w:val="28"/>
          <w:szCs w:val="28"/>
        </w:rPr>
        <w:t xml:space="preserve"> – 0,5 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Таким образом, требования к чистоте и оптической однородности эрбиевых стекол гораздо жестче, чем в случае неодимовых. При этом их необходимо очищать не только от сопутствующих примесей РЗЭ и переходных металлов, но особенно от растворенных в стекле гидроксильных групп. Коэффици</w:t>
        <w:softHyphen/>
        <w:t>ент поглощения последних в области 1,54 мкм возрастает по сравнению с областью 1,06 мкм в 70–100 раз  и становится весьма существенным (около 1,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OH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= 1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фосфатном стек</w:t>
        <w:softHyphen/>
        <w:t>ле). Следовательно, эрбиевые стекла, пригодные для при</w:t>
        <w:softHyphen/>
        <w:t xml:space="preserve">менения в лазерах, должны быть тщательно обезвожены. Требование к уровню обезвоживания, обеспечивающего минимизацию </w:t>
      </w:r>
      <w:r>
        <w:rPr>
          <w:i/>
          <w:color w:val="000000"/>
          <w:sz w:val="28"/>
          <w:szCs w:val="28"/>
        </w:rPr>
        <w:t>β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, примерно соответствует вытекающему из условия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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требован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OH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 xml:space="preserve"> (5—7)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8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 Влияние наведенного поглощения было бы незначитель</w:t>
        <w:softHyphen/>
        <w:t xml:space="preserve">ным пр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&lt; 1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Это требование гораздо жест</w:t>
        <w:softHyphen/>
        <w:t xml:space="preserve">че, чем условие 4). В какой степени оно выполняется, к настоящему времени установить не удалось. Максимум соответствующей полосы поглощения (переход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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9/2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)    </w:t>
      </w:r>
      <w:r>
        <w:rPr>
          <w:color w:val="000000"/>
          <w:sz w:val="28"/>
          <w:szCs w:val="28"/>
        </w:rPr>
        <w:t>лежит,    как   уже   указывалось    выше, около 61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что примерно на 400 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меньше, чем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. Интенсивность этой полосы соизмерима   с   интенсивностью   перехода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5/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®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13/2 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этому, несмотря на значительное смещение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тносительно максимума, значение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24</w:t>
      </w:r>
      <w:r>
        <w:rPr>
          <w:color w:val="000000"/>
          <w:sz w:val="28"/>
          <w:szCs w:val="28"/>
        </w:rPr>
        <w:t xml:space="preserve"> может существен</w:t>
        <w:softHyphen/>
        <w:t xml:space="preserve">но превышать вышеуказанный преде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5) накладывает ограничение на интенсивность излучения накачки сверху из-за конечной величины </w:t>
      </w:r>
      <w:r>
        <w:rPr>
          <w:color w:val="000000"/>
          <w:sz w:val="28"/>
          <w:szCs w:val="28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769751896" r:id="rId60"/>
        </w:object>
      </w:r>
      <w:r>
        <w:rPr>
          <w:color w:val="000000"/>
          <w:sz w:val="28"/>
          <w:szCs w:val="28"/>
        </w:rPr>
        <w:t>. Условие  6)  эквивалентно  требованию,   чтобы   интенсив</w:t>
        <w:softHyphen/>
        <w:t xml:space="preserve">ность излучения накачки значительно превышала пороговую, поскольку обычно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 xml:space="preserve"> τ.</w:t>
      </w:r>
      <w:r>
        <w:rPr>
          <w:color w:val="000000"/>
          <w:sz w:val="28"/>
          <w:szCs w:val="28"/>
        </w:rPr>
        <w:t xml:space="preserve"> Оно ограничивает оптимальные значени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снизу.   Оценим,   в   какой   степени выполняются условия 5) и 6) в различных матрицах. Для силикатных    стекол    при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8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 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обычно </w:t>
      </w:r>
      <w:r>
        <w:rPr>
          <w:color w:val="000000"/>
          <w:sz w:val="28"/>
          <w:szCs w:val="28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669959803" r:id="rId62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≈  (2,5-4)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≈ 1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1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Тогд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(2,5—4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24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что при длительности накачк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н = 5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 соответствует плотности энергии излучения накачки 2500–4000 Дж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С другой стороны, условие 6) дае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&lt;&lt;2,.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 xml:space="preserve">23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10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Таким об</w:t>
        <w:softHyphen/>
        <w:t>разом, удовлетворить сразу обоим условиям 5) и 6) в слу</w:t>
        <w:softHyphen/>
        <w:t xml:space="preserve">чае силикатных стекол затруднительно. Для фосфатного стекла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Er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≈ 3,5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 xml:space="preserve"> 10</w:t>
      </w:r>
      <w:r>
        <w:rPr>
          <w:i/>
          <w:color w:val="000000"/>
          <w:sz w:val="28"/>
          <w:szCs w:val="28"/>
          <w:vertAlign w:val="superscript"/>
        </w:rPr>
        <w:t>19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-3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.25pt" filled="f" o:ole="">
            <v:imagedata r:id="rId65" o:title=""/>
          </v:shape>
          <o:OLEObject Type="Embed" ProgID="" ShapeID="ole_rId64" DrawAspect="Content" ObjectID="_610150440" r:id="rId64"/>
        </w:objec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 xml:space="preserve"> 0,65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 2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1</w:t>
      </w:r>
      <w:r>
        <w:rPr>
          <w:i/>
          <w:color w:val="000000"/>
          <w:sz w:val="28"/>
          <w:szCs w:val="28"/>
        </w:rPr>
        <w:t xml:space="preserve">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≈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условие 5) имеет вид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lt;</w:t>
      </w:r>
      <w:r>
        <w:rPr>
          <w:i/>
          <w:color w:val="000000"/>
          <w:sz w:val="28"/>
          <w:szCs w:val="28"/>
        </w:rPr>
        <w:t>&lt; 3,3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i/>
          <w:color w:val="000000"/>
          <w:sz w:val="28"/>
          <w:szCs w:val="28"/>
        </w:rPr>
        <w:t xml:space="preserve"> (3100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а условие 6) – вид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&gt;&gt;</w:t>
      </w:r>
      <w:r>
        <w:rPr>
          <w:i/>
          <w:color w:val="000000"/>
          <w:sz w:val="28"/>
          <w:szCs w:val="28"/>
        </w:rPr>
        <w:t xml:space="preserve"> 8,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</w:t>
      </w:r>
      <w:r>
        <w:rPr>
          <w:i/>
          <w:color w:val="000000"/>
          <w:sz w:val="28"/>
          <w:szCs w:val="28"/>
          <w:vertAlign w:val="superscript"/>
        </w:rPr>
        <w:t>-2</w:t>
      </w:r>
      <w:r>
        <w:rPr>
          <w:rFonts w:eastAsia="Symbol" w:cs="Symbol" w:ascii="Symbol" w:hAnsi="Symbol"/>
          <w:color w:val="000000"/>
          <w:sz w:val="28"/>
          <w:szCs w:val="28"/>
        </w:rPr>
        <w:t>×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77 Дж/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Эти условия менее жесткие, чем для силикатных стекол, однако тоже доста</w:t>
        <w:softHyphen/>
        <w:t xml:space="preserve">точно напряженные. Их выполнение усложняется при уменьшени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 также отметить, что требуе</w:t>
        <w:softHyphen/>
        <w:t>мые для реализации высоких к. п. д. плотности энергии накачки очень высоки даже для лазерного способа воз</w:t>
        <w:softHyphen/>
        <w:t>буждения. Для силикатного стекла они превышают порог лучевого разрушения стекла по включениям платины (700-1000 Дж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веденный анализ показал, что в оптимальных условиях энергетический к. п. д. ЭЛП мо</w:t>
        <w:softHyphen/>
        <w:t>жет приближаться к теоретическому пределу. При этом интегральная яркость излучения таких ЭЛП может на полтора-два порядка превышать яркость неодимовых лазеров. Однако достижение высоких энер</w:t>
        <w:softHyphen/>
        <w:t>гетических характеристик ЭЛП в режиме свободной ге</w:t>
        <w:softHyphen/>
        <w:t>нерации возможно только в весьма жестких условиях, требующих оптимизации химического состава стекла и концентраций активаторов, высокой лучевой прочности стекла, высоких плотностей энергии излучения накачки и максимального сдвига длины волны излучения ОКГ на</w:t>
        <w:softHyphen/>
        <w:t>качки в коротковолновую сторону (до 1,050–1,054 мкм). Лучшими матрицами для рабочего вещества ЭЛП являют</w:t>
        <w:softHyphen/>
        <w:t>ся фосфатные, имеющие решающие преимущества перед силикатными. С ними по эффективности БПВ могли бы конкурировать только боратные стекла, однако в послед</w:t>
        <w:softHyphen/>
        <w:t>них квантовый выход люминесценции ионов 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, к со</w:t>
        <w:softHyphen/>
        <w:t>жалению, крайне мал (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>0,07) из-за большей эффектив</w:t>
        <w:softHyphen/>
        <w:t>ности процессов МФР. В ряду фосфатных стекол предпочтение следует отдать составам, позволяющим вво</w:t>
        <w:softHyphen/>
        <w:t xml:space="preserve">дить без ухудшения технологических свойств возможно большие концентрации ионов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обладающим высо</w:t>
        <w:softHyphen/>
        <w:t xml:space="preserve">кими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σ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и максимальной эффективностью переноса в паре </w:t>
      </w:r>
      <w:r>
        <w:rPr>
          <w:color w:val="000000"/>
          <w:sz w:val="28"/>
          <w:szCs w:val="28"/>
          <w:lang w:val="en-US"/>
        </w:rPr>
        <w:t>Yb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–Ег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 Их следует искать среди систем, допускающих максимальное сбли</w:t>
        <w:softHyphen/>
        <w:t xml:space="preserve">жение РЗИ, т. е. имеющих минимально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4" w:leader="none"/>
        </w:tabs>
        <w:spacing w:lineRule="auto" w:line="360"/>
        <w:ind w:left="1311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ы импульсного лазера накачки для </w:t>
      </w:r>
      <w:r>
        <w:rPr>
          <w:b/>
          <w:sz w:val="28"/>
          <w:szCs w:val="28"/>
          <w:lang w:val="en-US"/>
        </w:rPr>
        <w:t>ED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6"/>
      <w:type w:val="nextPage"/>
      <w:pgSz w:w="11906" w:h="16838"/>
      <w:pgMar w:left="1701" w:right="850" w:gutter="0" w:header="709" w:top="1134" w:footer="0" w:bottom="143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3.2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1404"/>
        </w:tabs>
        <w:ind w:left="14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12:00Z</dcterms:created>
  <dc:creator>Стас</dc:creator>
  <dc:description/>
  <dc:language>en-US</dc:language>
  <cp:lastModifiedBy>Стас</cp:lastModifiedBy>
  <dcterms:modified xsi:type="dcterms:W3CDTF">2004-05-24T18:56:00Z</dcterms:modified>
  <cp:revision>32</cp:revision>
  <dc:subject/>
  <dc:title>3</dc:title>
</cp:coreProperties>
</file>